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Medical Update Form 2021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7"/>
          <w:szCs w:val="27"/>
        </w:rPr>
        <w:t xml:space="preserve">Date_____________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atient Name</w:t>
      </w:r>
      <w:r>
        <w:rPr>
          <w:sz w:val="23"/>
          <w:szCs w:val="23"/>
        </w:rPr>
        <w:t xml:space="preserve"> _________________________________ </w:t>
      </w:r>
      <w:r>
        <w:rPr>
          <w:b/>
          <w:sz w:val="23"/>
          <w:szCs w:val="23"/>
        </w:rPr>
        <w:t>Date of birth</w:t>
      </w:r>
      <w:r>
        <w:rPr>
          <w:sz w:val="23"/>
          <w:szCs w:val="23"/>
        </w:rPr>
        <w:t>__________________</w:t>
      </w:r>
    </w:p>
    <w:p>
      <w:pPr>
        <w:pStyle w:val="Normal"/>
        <w:ind w:right="-360" w:hanging="0"/>
        <w:rPr>
          <w:sz w:val="23"/>
          <w:szCs w:val="23"/>
        </w:rPr>
      </w:pPr>
      <w:r>
        <w:rPr>
          <w:b/>
          <w:sz w:val="23"/>
          <w:szCs w:val="23"/>
        </w:rPr>
        <w:t>Address</w:t>
      </w:r>
      <w:r>
        <w:rPr>
          <w:sz w:val="23"/>
          <w:szCs w:val="23"/>
        </w:rPr>
        <w:t xml:space="preserve"> 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City</w:t>
      </w:r>
      <w:r>
        <w:rPr>
          <w:sz w:val="23"/>
          <w:szCs w:val="23"/>
        </w:rPr>
        <w:t xml:space="preserve"> _________________</w:t>
      </w:r>
      <w:r>
        <w:rPr>
          <w:b/>
          <w:sz w:val="23"/>
          <w:szCs w:val="23"/>
        </w:rPr>
        <w:t xml:space="preserve"> State</w:t>
      </w:r>
      <w:r>
        <w:rPr>
          <w:sz w:val="23"/>
          <w:szCs w:val="23"/>
        </w:rPr>
        <w:t xml:space="preserve"> _____</w:t>
      </w:r>
      <w:r>
        <w:rPr>
          <w:b/>
          <w:sz w:val="23"/>
          <w:szCs w:val="23"/>
        </w:rPr>
        <w:t>Zip Code</w:t>
      </w:r>
      <w:r>
        <w:rPr>
          <w:sz w:val="23"/>
          <w:szCs w:val="23"/>
        </w:rPr>
        <w:t xml:space="preserve"> __________ </w:t>
      </w:r>
    </w:p>
    <w:p>
      <w:pPr>
        <w:pStyle w:val="Normal"/>
        <w:rPr/>
      </w:pPr>
      <w:r>
        <w:rPr>
          <w:b/>
          <w:sz w:val="23"/>
          <w:szCs w:val="23"/>
        </w:rPr>
        <w:t>Home Phone</w:t>
      </w:r>
      <w:r>
        <w:rPr>
          <w:sz w:val="23"/>
          <w:szCs w:val="23"/>
        </w:rPr>
        <w:t xml:space="preserve"> _____________ </w:t>
      </w:r>
      <w:r>
        <w:rPr>
          <w:b/>
          <w:sz w:val="23"/>
          <w:szCs w:val="23"/>
        </w:rPr>
        <w:t>Work Phone</w:t>
      </w:r>
      <w:r>
        <w:rPr>
          <w:sz w:val="23"/>
          <w:szCs w:val="23"/>
        </w:rPr>
        <w:t xml:space="preserve"> ______________ </w:t>
      </w:r>
      <w:r>
        <w:rPr>
          <w:b/>
          <w:sz w:val="23"/>
          <w:szCs w:val="23"/>
        </w:rPr>
        <w:t>Cell Phone</w:t>
      </w:r>
      <w:r>
        <w:rPr>
          <w:sz w:val="23"/>
          <w:szCs w:val="23"/>
        </w:rPr>
        <w:t xml:space="preserve"> ______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Email Address</w:t>
      </w:r>
      <w:r>
        <w:rPr>
          <w:sz w:val="23"/>
          <w:szCs w:val="23"/>
        </w:rPr>
        <w:t xml:space="preserve"> 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EFERRED METHOD CONTACT:  </w:t>
      </w:r>
      <w:r>
        <w:rPr>
          <w:sz w:val="23"/>
          <w:szCs w:val="23"/>
        </w:rPr>
        <w:t>Home   Office   Cell   Email   (</w:t>
      </w:r>
      <w:r>
        <w:rPr>
          <w:i/>
          <w:sz w:val="23"/>
          <w:szCs w:val="23"/>
        </w:rPr>
        <w:t>circle one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Emergency Contact</w:t>
      </w:r>
      <w:r>
        <w:rPr>
          <w:sz w:val="23"/>
          <w:szCs w:val="23"/>
        </w:rPr>
        <w:t>: ____________________ Telephone No. _____________</w:t>
      </w:r>
    </w:p>
    <w:p>
      <w:pPr>
        <w:pStyle w:val="Normal"/>
        <w:ind w:righ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360" w:hanging="0"/>
        <w:rPr>
          <w:sz w:val="23"/>
          <w:szCs w:val="23"/>
        </w:rPr>
      </w:pPr>
      <w:r>
        <w:rPr>
          <w:b/>
          <w:sz w:val="23"/>
          <w:szCs w:val="23"/>
        </w:rPr>
        <w:t>Your Social Security#</w:t>
      </w:r>
      <w:r>
        <w:rPr>
          <w:sz w:val="23"/>
          <w:szCs w:val="23"/>
        </w:rPr>
        <w:t>________- ________-__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ental Insurance:</w:t>
      </w:r>
      <w:r>
        <w:rPr>
          <w:sz w:val="23"/>
          <w:szCs w:val="23"/>
        </w:rPr>
        <w:t xml:space="preserve">   Yes or No   If yes, what Company? _____________________________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Employer:_______________________ Group #_______________ID#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surance company phone number: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Have there been any </w:t>
      </w:r>
      <w:r>
        <w:rPr>
          <w:b/>
          <w:sz w:val="23"/>
          <w:szCs w:val="23"/>
        </w:rPr>
        <w:t>changes</w:t>
      </w:r>
      <w:r>
        <w:rPr>
          <w:sz w:val="23"/>
          <w:szCs w:val="23"/>
        </w:rPr>
        <w:t xml:space="preserve"> in your </w:t>
      </w:r>
      <w:r>
        <w:rPr>
          <w:b/>
          <w:sz w:val="23"/>
          <w:szCs w:val="23"/>
        </w:rPr>
        <w:t>general health</w:t>
      </w:r>
      <w:r>
        <w:rPr>
          <w:sz w:val="23"/>
          <w:szCs w:val="23"/>
        </w:rPr>
        <w:t xml:space="preserve"> within the past year?          Yes    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f yes, Please describe_________________________________________________________ </w:t>
      </w:r>
    </w:p>
    <w:p>
      <w:pPr>
        <w:pStyle w:val="Normal"/>
        <w:rPr/>
      </w:pPr>
      <w:r>
        <w:rPr>
          <w:sz w:val="23"/>
          <w:szCs w:val="23"/>
        </w:rPr>
        <w:t xml:space="preserve">Have you had any </w:t>
      </w:r>
      <w:r>
        <w:rPr>
          <w:b/>
          <w:sz w:val="23"/>
          <w:szCs w:val="23"/>
        </w:rPr>
        <w:t>serious operations, accidents or illness</w:t>
      </w:r>
      <w:r>
        <w:rPr>
          <w:sz w:val="23"/>
          <w:szCs w:val="23"/>
        </w:rPr>
        <w:t>?  Yes  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describe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What </w:t>
      </w:r>
      <w:r>
        <w:rPr>
          <w:b/>
          <w:sz w:val="24"/>
          <w:szCs w:val="24"/>
        </w:rPr>
        <w:t>Medications</w:t>
      </w:r>
      <w:r>
        <w:rPr>
          <w:sz w:val="23"/>
          <w:szCs w:val="23"/>
        </w:rPr>
        <w:t xml:space="preserve"> are you taking? </w:t>
      </w:r>
      <w:r>
        <w:rPr>
          <w:b/>
          <w:sz w:val="24"/>
          <w:szCs w:val="24"/>
        </w:rPr>
        <w:t>List all</w:t>
      </w:r>
      <w:r>
        <w:rPr>
          <w:sz w:val="23"/>
          <w:szCs w:val="23"/>
        </w:rPr>
        <w:t>.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Indicate which of the following you have had or have at present.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Circle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YES or 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hritis/Rheumatism                Yes   No</w:t>
        <w:tab/>
        <w:t>Heart Mitral Valve Prolapse</w:t>
        <w:tab/>
        <w:t xml:space="preserve">  Yes   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ificial Joints</w:t>
        <w:tab/>
        <w:tab/>
        <w:tab/>
        <w:t xml:space="preserve"> Yes   No</w:t>
        <w:tab/>
        <w:t>Heart Pacemaker</w:t>
        <w:tab/>
        <w:tab/>
        <w:t xml:space="preserve">  Yes   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rtificial Heart Valve   </w:t>
        <w:tab/>
        <w:t xml:space="preserve"> Yes   No</w:t>
        <w:tab/>
        <w:t>Hepatitis, Type ___</w:t>
        <w:tab/>
        <w:tab/>
        <w:t xml:space="preserve">  Yes  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cid Reflux</w:t>
        <w:tab/>
        <w:tab/>
        <w:tab/>
        <w:t xml:space="preserve"> Yes   No</w:t>
        <w:tab/>
        <w:t>Kidney Disease</w:t>
        <w:tab/>
        <w:tab/>
        <w:t xml:space="preserve">  Yes   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sthma</w:t>
        <w:tab/>
        <w:tab/>
        <w:tab/>
        <w:t xml:space="preserve"> </w:t>
        <w:tab/>
        <w:t xml:space="preserve"> Yes   No          Liver Disease</w:t>
        <w:tab/>
        <w:tab/>
        <w:tab/>
        <w:t xml:space="preserve">  Yes   No</w:t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IDS/HIV                 </w:t>
        <w:tab/>
        <w:t xml:space="preserve">             Yes   No</w:t>
        <w:tab/>
        <w:t>Pregnant/Nursing</w:t>
        <w:tab/>
        <w:tab/>
        <w:t xml:space="preserve">  Yes   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Bad Breath/Bleeding gums</w:t>
        <w:tab/>
        <w:t xml:space="preserve"> Yes   No</w:t>
        <w:tab/>
        <w:t>Psychiatric Care</w:t>
        <w:tab/>
        <w:tab/>
        <w:t xml:space="preserve">  Yes   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ongenital Heart Disease</w:t>
        <w:tab/>
        <w:t xml:space="preserve"> Yes   No</w:t>
        <w:tab/>
        <w:t>Osteoporosis</w:t>
        <w:tab/>
        <w:tab/>
        <w:t xml:space="preserve">               Yes  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ancer</w:t>
        <w:tab/>
        <w:tab/>
        <w:tab/>
        <w:tab/>
        <w:t xml:space="preserve"> Yes   No </w:t>
        <w:tab/>
        <w:t>Sjogrens Syndrome</w:t>
        <w:tab/>
        <w:tab/>
        <w:t xml:space="preserve">  Yes   No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-Pap/Sleep Apnea</w:t>
        <w:tab/>
        <w:tab/>
        <w:t xml:space="preserve"> Yes   No</w:t>
        <w:tab/>
        <w:t>Snore Problems</w:t>
        <w:tab/>
        <w:tab/>
        <w:t xml:space="preserve">  Yes   No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ld Sore/Fever blisters            Yes   No          Smoke/Chew Tobacco/Vape      Yes  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hemo/Radiation  </w:t>
        <w:tab/>
        <w:tab/>
        <w:t xml:space="preserve"> Yes   No</w:t>
        <w:tab/>
        <w:t xml:space="preserve">Taking blood thinners?  </w:t>
        <w:tab/>
        <w:t xml:space="preserve">  Yes   No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iabetes</w:t>
        <w:tab/>
        <w:tab/>
        <w:t xml:space="preserve">              Yes   No          Thyroid Disease</w:t>
        <w:tab/>
        <w:tab/>
        <w:t xml:space="preserve">  Yes  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mentia/Alzheimers</w:t>
        <w:tab/>
        <w:tab/>
        <w:t xml:space="preserve"> Yes   No</w:t>
        <w:tab/>
        <w:t>Pre-medicate for dental appts</w:t>
      </w: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Yes  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ry mouth</w:t>
        <w:tab/>
        <w:tab/>
        <w:tab/>
        <w:t xml:space="preserve"> Yes   No</w:t>
        <w:tab/>
        <w:t>Are you happy with your smile? Yes  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rug/Alcohol Abuse</w:t>
        <w:tab/>
        <w:tab/>
        <w:t xml:space="preserve"> Yes   No</w:t>
        <w:tab/>
        <w:t>What would you change?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pilepsy/Seizures</w:t>
        <w:tab/>
        <w:tab/>
        <w:t xml:space="preserve"> Yes   No</w:t>
        <w:tab/>
        <w:t>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Heart Murmur</w:t>
        <w:tab/>
        <w:tab/>
        <w:t xml:space="preserve">              Yes   No </w:t>
        <w:tab/>
        <w:t>Tooth pain or sensitivity?             Yes   No</w:t>
      </w:r>
    </w:p>
    <w:p>
      <w:pPr>
        <w:pStyle w:val="TextBody"/>
        <w:ind w:left="2940" w:hanging="29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High Blood Pressure</w:t>
        <w:tab/>
        <w:t>Yes   No          Where?______________________________</w:t>
      </w:r>
    </w:p>
    <w:p>
      <w:pPr>
        <w:pStyle w:val="TextBody"/>
        <w:ind w:left="2940" w:hanging="29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HPV                                            Yes  No</w:t>
      </w:r>
    </w:p>
    <w:p>
      <w:pPr>
        <w:pStyle w:val="TextBody"/>
        <w:ind w:left="2940" w:hanging="29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Other: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List any food or medication allergy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ttest the Health history is true and accur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:_______________________________________</w:t>
      </w:r>
      <w:r>
        <w:rPr>
          <w:sz w:val="28"/>
          <w:szCs w:val="28"/>
        </w:rPr>
        <w:t xml:space="preserve">   </w:t>
        <w:tab/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06:00Z</dcterms:created>
  <dc:creator>Win2</dc:creator>
  <dc:description/>
  <cp:keywords/>
  <dc:language>en-US</dc:language>
  <cp:lastModifiedBy>dental</cp:lastModifiedBy>
  <cp:lastPrinted>2016-04-27T10:43:00Z</cp:lastPrinted>
  <dcterms:modified xsi:type="dcterms:W3CDTF">2020-12-29T13:04:00Z</dcterms:modified>
  <cp:revision>13</cp:revision>
  <dc:subject/>
  <dc:title>Medical Update Form</dc:title>
</cp:coreProperties>
</file>